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575</wp:posOffset>
          </wp:positionH>
          <wp:positionV relativeFrom="paragraph">
            <wp:posOffset>6850380</wp:posOffset>
          </wp:positionV>
          <wp:extent cx="3390900" cy="419100"/>
          <wp:effectExtent l="0" t="0" r="0" b="0"/>
          <wp:wrapNone/>
          <wp:docPr id="2" name="Imagem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9440</wp:posOffset>
              </wp:positionH>
              <wp:positionV relativeFrom="paragraph">
                <wp:posOffset>-156845</wp:posOffset>
              </wp:positionV>
              <wp:extent cx="6497320" cy="512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512280"/>
                        <a:chOff x="0" y="0"/>
                        <a:chExt cx="6497280" cy="512280"/>
                      </a:xfrm>
                    </wpg:grpSpPr>
                    <pic:pic xmlns:pic="http://schemas.openxmlformats.org/drawingml/2006/picture">
                      <pic:nvPicPr>
                        <pic:cNvPr id="0" name="endereço ipaam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400"/>
                          <a:ext cx="29325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49960" y="0"/>
                          <a:ext cx="114732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2pt;margin-top:-12.35pt;width:511.6pt;height:40.35pt" coordorigin="-944,-247" coordsize="10232,8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dereço ipaam" stroked="f" o:allowincell="f" style="position:absolute;left:-944;top:-210;width:4617;height:7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481;top:-247;width:1806;height:8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0575</wp:posOffset>
          </wp:positionH>
          <wp:positionV relativeFrom="paragraph">
            <wp:posOffset>6850380</wp:posOffset>
          </wp:positionV>
          <wp:extent cx="3390900" cy="419100"/>
          <wp:effectExtent l="0" t="0" r="0" b="0"/>
          <wp:wrapNone/>
          <wp:docPr id="4" name="Imagem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0575</wp:posOffset>
          </wp:positionH>
          <wp:positionV relativeFrom="paragraph">
            <wp:posOffset>6907530</wp:posOffset>
          </wp:positionV>
          <wp:extent cx="3390900" cy="419100"/>
          <wp:effectExtent l="0" t="0" r="0" b="0"/>
          <wp:wrapNone/>
          <wp:docPr id="5" name="Imagem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7755</wp:posOffset>
          </wp:positionH>
          <wp:positionV relativeFrom="paragraph">
            <wp:posOffset>-244475</wp:posOffset>
          </wp:positionV>
          <wp:extent cx="68643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28" t="-16" r="28087" b="3545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GOVERNO DO ESTAD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7:00Z</dcterms:created>
  <dc:creator>mario.lima'</dc:creator>
  <dc:description/>
  <cp:keywords/>
  <dc:language>en-US</dc:language>
  <cp:lastModifiedBy>Usuário do Windows</cp:lastModifiedBy>
  <cp:lastPrinted>2018-07-26T15:56:00Z</cp:lastPrinted>
  <dcterms:modified xsi:type="dcterms:W3CDTF">2022-07-04T15:42:00Z</dcterms:modified>
  <cp:revision>22</cp:revision>
  <dc:subject/>
  <dc:title/>
</cp:coreProperties>
</file>